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 июн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9 июн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дков Павел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язовецкий лесхоз-филиал САУ лесного хозяйства ВО “Вологдалес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ляков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ДО “Спортивная школа “Фокус” Бабушкин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дрина Ксен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ШУЙСКАЯ С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итко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КАДНИКОВСКАЯ С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харе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СОКОЛЬ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епанова Натал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ДААГРОСТРОЙ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ина Юл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ЧУЧКО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т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2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ишичева Марья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ЧУЧКО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хито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0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ракунова Рузалина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кваСа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орощенко Ив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”КАД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пыл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ФНС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резникова Алл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специалист-эксперт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К “Универсальная б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“ЗЕЛЕНЫЙ 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сских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СОКОЛЬ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мошенк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АХ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БОТАНОВСКАЯ 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ва Ольг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язовецкий лесхоз-филиал САУ лесного хозяйства ВО “Вологдалес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довникова Татья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ДААГРОСТРОЙ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0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асоткина Валент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лопроиз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2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пова Наталь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ехин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ЦНКИХР “СОКОЛЬ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онова Натал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ЧУЧКО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зднякова Валент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”КАД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нак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“ЗЕЛЕНЫЙ 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д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антехн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ВОРОБЬЁ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зднякова Валент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УВ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ФНС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ынин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специалист-эксперт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КАДНИКОВСКАЯ С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мтева Любовь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2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ухова Окса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лопроиз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ШЕЙБУХТО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бне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хтянина Евгения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лопроиз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ХАРОВСКАЯ СОШ №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а Мари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У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сских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У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д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антехн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И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таков Алекс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ЦНКИХР “СОКОЛЬ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уфанов Аркадий Адоль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о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0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искунова Ольг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СТАРОСЕЛЬ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хорова Людмил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МЗ “УСТЮГ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стни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алкин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ТОТЕМСКИЙ ДЕТСКИЙ САД №7 “СОЛНЫШ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войнишникова Татья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ЦНКИХР “СОКОЛЬ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а Натал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министра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АС-СЕРВИС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ина Юл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“СОКОЛЬСКАЯ ЦБ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це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филиал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”КАД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ЖЭ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ФНС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хомова Эмм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специалист-эксперт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ОФТАЛЬМОЛОГ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еп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кондиционирования воздуха и отоп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ДО “Спортивная школа “Фокус” Бабушкин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ВМО “КИПЕЛОВ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марина Инесс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ственный кооператив “Вологод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мохвал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енно-техниче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“СОШ №9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вченко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БУ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расавинская ТЭ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ин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 энергонадз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ВОРОБЬЁ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т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сть-Кубинский лесхоз-филиал САУ лесного хозяйства ВО “Вологдалес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ехан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ФНС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лубцов Владими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специалист-эксперт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АС-СЕРВИС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К ВО Вологдареставрация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иминов Витали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специалист по АХ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кваСа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нин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9.06.2025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 предыдущей проверке знаний (копия протокола)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роверке знаний  Правил работы в теплоэнергоустановках.</w:t>
      </w:r>
    </w:p>
    <w:p>
      <w:pPr>
        <w:pStyle w:val="Normal"/>
        <w:ind w:lef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ДОПУЩЕНЫ ДО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4:00Z</dcterms:created>
  <dc:creator>Вторушина</dc:creator>
  <dc:description/>
  <cp:keywords/>
  <dc:language>en-US</dc:language>
  <cp:lastModifiedBy>Bugaeva</cp:lastModifiedBy>
  <dcterms:modified xsi:type="dcterms:W3CDTF">2025-06-09T14:04:00Z</dcterms:modified>
  <cp:revision>2</cp:revision>
  <dc:subject/>
  <dc:title/>
</cp:coreProperties>
</file>